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усская онтологическая школа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Новая социальность. Сибирская идентичность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сто проведения: Новосибирск 13 – 17 июля 201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одится при поддержке полномочного представителя Президента Российской Федерации в Сибирском федеральном округ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3 июля День 1. К какому Будущему мы движемс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0 – 10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крытие Школы. Приветственное слово полномочного представителя президента РФ в СФО  В.А.Толоконского. Приветственное слово ведущего Школы С.Б. Переслегина И Е.Б. Переслегино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ка модератора Школы Степанова А.Ф.:  «О целеполаган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50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ентограмма Человечества” С.Б.Переслегин 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 – 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13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Цели Сибири в XXI веке  (Сибирь - пространство развития;                   Сибирь - метапроекты развития) А.Толстихин, Е.Дубровин(Новосибирс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Слоистое пространство. Слоистое время. Странна Сибирь” С.Б.Переслегин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30 – 16.4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ниевый реактор. Часть 1. Сибирское пространство (объект Сибир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40 – 17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00 – 18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ниевый реактор. Часть 2. Сибирское время (субъект Сибир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30 – 19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бодный микрофон. Селективные дискуссии с экспертам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електив 1: А.П.Кравцов(Москва) "Локальные валюты, дополняющие государственные деньги и внутренние рынки автономных поселений"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2: Ю.В.Чудновский, В.А.Никитин (Киев,Украи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3: Дацюк С.А. (Киев,Украин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4 июля День 2. В каком пространстве мы движемся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зисы предыдущего дня. Пиктограмма. Установка модерат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30 – 11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ород фрагментированного мира” Дацюк С.А. (Киев,Укра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50 – 13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ное. Работа с Будущим.” В.А.Никитин, Ю.В. Чудновский (Киев,Укра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20 – 14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олжение доклада “Иное. Работа с Будущим.” В.А.Никитин, Ю.В. Чудновский (Киев,Украин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30 – 15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50 – 17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тановочная Игра: четыре города (Томск-Новосибирск-Кемерово-Барнау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30 – 18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: «Социальное конструирование территори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30 – 19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бодный микрофон. Селективные дискуссии с экспе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1: Ю.В.Чудновский, В.А. Никитин (Киев,Украин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2: А.В.Желтов(СПб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3: "Идентичность сложного субъекта: технологии конструирования" В.Ляшевский (Томск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5 июля День 3. Мышление, идентичность, социаль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зисы предыдущего дня. Пиктограмма. Установка модерат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30 – 11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Образы мысли, жизни и деятельности. Мышление и идентичность” А.В.Желтов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50 – 12.3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.Юрченко «Бренд Сибир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35 – 13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токолы коммуникации, присущие будущему”  С.Б.Переслегин 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20 – 14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ниевый реактор (коллайдер) Виртуальный город в Сибир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30 – 15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50 – 17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ая идентичность и фронтир(внешнее и внутреннее пространство)» А.И.Неклесса (Моск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20 – 18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: «Новые мыслительные простран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20 – 19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бодный микрофон. Селективные дискуссии с экспе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1 А.И.Неклесса (Москв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2 А.В.Желтов(Спб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3 С.Цитренко(Новосибирск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6 июля День 4. Вера и знание. Шаманизм и тенгрианство в современном мире.</w:t>
      </w:r>
    </w:p>
    <w:p>
      <w:pPr>
        <w:pStyle w:val="Normal"/>
        <w:bidi w:val="0"/>
        <w:ind w:left="1418" w:right="0" w:firstLine="709"/>
        <w:rPr/>
      </w:pPr>
      <w:r>
        <w:rPr>
          <w:sz w:val="24"/>
          <w:szCs w:val="24"/>
        </w:rPr>
        <w:t xml:space="preserve">Программа дня на согласовании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зисы предыдущего дня. Пиктограмма. Установка модерато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30 – 11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.Николаев (Республика Саха (Якутия) «Шаманизм и тенгрианст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30 – 11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50 – 12.3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.Оконешников (Республика Саха (Якутия) «Основы атомной информатики-трансцендентальной инженерии шаман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35 – 13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.Цырендоржиев (Республика Бурятия) «Бурятский шаманиз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20 – 14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0 – 15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.Мамыев (Республика Алтай) «Традиционные религиозные представления алтайцев 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30 – 15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50 – 17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.Котожеков (Республика Хакасия) «Традиционные религиозные представления хакасо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20 – 18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Круглый стол»: «Вера и знание. Шаманизм и тенгрианство в современном мир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20 – 19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бодный микрофон. Селективные дискуссии с экспе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1 А.Никол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2 Д.Мамы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ектив 3.В.Оконеш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17 июля День 5. Сборка Странны Сибир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0 – 10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зисы предыдущего дня. Пиктогра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20 – 11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ка модераторов.                                                                         “Сибирский человек Григорий Шелихов” А.Толстихин, Новосибир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00 – 12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ерспективная прогностическая платформа” С.Б.Переслегин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0 – 12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20 – 13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транна: система расселения. Гуманитарная демография” С.Б.Переслегин(СП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20 – 14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нтропология перехода: поиск нового дискурса” С.А.Смирнов (Новосибирс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00 – 16.3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углый стол «Что можно хотеть в Сибири и для Сибири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30 – 16.5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, коф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50 – 18.2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циальный эксперимент Странна. В том числе игры на социопрактики: Экономика Странна (Новая Сибирская экономи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20 – 19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0 – 20.00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ободный микрофон в зале. Рефлексия РОШ участниками и организаторами. Интегральная пиктограмма. Закрытие РО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357" w:top="414" w:footer="442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Normal"/>
      <w:bidi w:val="0"/>
      <w:ind w:left="-360" w:right="-316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10985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3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6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3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Normal"/>
      <w:bidi w:val="0"/>
      <w:ind w:left="-360" w:right="-316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10985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-63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65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-63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7799" w:right="-55" w:firstLine="709"/>
      <w:rPr>
        <w:rFonts w:ascii="Microsoft Sans Serif" w:hAnsi="Microsoft Sans Serif" w:cs="Microsoft Sans Serif"/>
        <w:sz w:val="18"/>
        <w:szCs w:val="18"/>
        <w:lang w:val="en-US"/>
      </w:rPr>
    </w:pPr>
    <w:r>
      <w:rPr>
        <w:rFonts w:cs="Microsoft Sans Serif" w:ascii="Microsoft Sans Serif" w:hAnsi="Microsoft Sans Serif"/>
        <w:sz w:val="18"/>
        <w:szCs w:val="18"/>
        <w:lang w:val="en-US"/>
      </w:rPr>
    </w:r>
  </w:p>
  <w:p>
    <w:pPr>
      <w:pStyle w:val="Header"/>
      <w:bidi w:val="0"/>
      <w:ind w:left="7799" w:right="-55" w:firstLine="709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  <w:p>
    <w:pPr>
      <w:pStyle w:val="Header"/>
      <w:bidi w:val="0"/>
      <w:ind w:left="-567" w:right="175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Otsikko">
    <w:name w:val="Otsikko"/>
    <w:qFormat/>
    <w:rPr>
      <w:rFonts w:ascii="Helvetica" w:hAnsi="Helvetica"/>
      <w:sz w:val="4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lineRule="exact" w:line="280"/>
      <w:ind w:firstLine="540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spacing w:lineRule="exact" w:line="280" w:before="100" w:after="100"/>
      <w:ind w:left="3402" w:hanging="0"/>
    </w:pPr>
    <w:rPr>
      <w:rFonts w:ascii="Arial" w:hAnsi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Web2">
    <w:name w:val="Table Web 2"/>
    <w:basedOn w:val="NormalTable"/>
    <w:qFormat/>
    <w:pPr>
      <w:pBdr/>
    </w:pPr>
    <w:rPr>
      <w:lang w:val="en-US" w:eastAsia="en-US"/>
    </w:rPr>
  </w:style>
  <w:style w:type="paragraph" w:styleId="1">
    <w:name w:val="Обычный (веб)1"/>
    <w:basedOn w:val="Normal"/>
    <w:qFormat/>
    <w:pPr>
      <w:spacing w:before="0" w:after="90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5</Characters>
  <CharactersWithSpaces>4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01:00Z</dcterms:created>
  <dc:creator>Alex</dc:creator>
  <dc:description/>
  <dc:language>en-US</dc:language>
  <cp:lastModifiedBy/>
  <cp:lastPrinted>2009-10-15T17:55:00Z</cp:lastPrinted>
  <dcterms:modified xsi:type="dcterms:W3CDTF">2011-07-09T00:01:00Z</dcterms:modified>
  <cp:revision>2</cp:revision>
  <dc:subject/>
  <dc:title>Проектная группа "Знаниевый реакто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</vt:lpwstr>
  </property>
</Properties>
</file>