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УБЛИЧНАЯ ОФЕР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ПРЕДЕ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*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Знаниевый реактор»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* Русская  онтологическая школа-III “ Новая социальность. Сибирская идентичность ” (далее, сокращенно - РОШ-III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онтологическая школа   представляет собой научно-практическую конференцию по  Конструированию образа Будущего, в котором хочется жить. Практическое моделирование Образа  проводиться с использованием знаниевых технологий таких как  “Знаниевый реактор”, стратегические и расстановочные игры  и с учетом региональной специфи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изическое или представитель юридического лица, имеющее намерение оплат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ить доступ 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ть информац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Ш-III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ыполнять практические зад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 Участник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ое лицо, или представитель юридического лица, оплатившие участие в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давц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ующееся изучать и выполнять практические зад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ЩИЕ ПОЛОЖЕНИЯ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ая оферта определяет обязанности сторон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шения в области защиты прав потребителей регулируются Гражданским кодексом РФ, Закон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О защите прав потребителей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нимаемыми в соответствии с ним иными федеральными законами и правовыми актами Российской Федерац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ДОГОВОР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оплаты предоставляет покупателю возможность участ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РОШ-II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ПОКУП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оплаты имеет возможность участ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 ПОКУП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уется полностью изучить материалы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полнить все практические зад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предостав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УПА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уп к информации по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Ш-III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оступ к практическим задани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договор является публичной офертой в соответствии со статьёй 435 Гражданского Кодекса РФ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ПРЕДЕЛЕНИЯ СТОИМОСТ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имость участия в провед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ся в соответствии с ценами указанными  на сайт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b/>
        </w:rPr>
        <w:t>znatech.ru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имость может меняться по решению руковод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Знаниевый реактор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отражается на сайт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b/>
        </w:rPr>
        <w:t>znatech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СРОК ДЕЙСТВИЯ ОФЕРТЫ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действия настоящей оферты устанавливается с 13 июля по 17 июля включительно 2011 года.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ДАВЕЦ ОБЯЗАН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оплаты подтверждает покупателю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ОШ-III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электронной почте придет подтверждение о регистрации и участ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ОШ-III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ой считается факт поступления средств на расчетный счет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Знаниевый реактор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Участник ОБЯЗАН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внимательно изучить всю предоставленную информац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ОШ-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ть все практические зад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СРОК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1 Русская  онтологическая школа-III “ Новая социальность. Сибирская идентичность ”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ходи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13 по 17 июля 2011 года в городе Новосибирске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ВОЗВРАТ ОПЛАТ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  не участвовать в провед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ОШ-III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уже внесенная оплата не возвращаетс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ПРОЧИЕ УСЛОВИЯ.</w:t>
        <w:br/>
        <w:t>1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упатель имеет право использовать полученную информацию и зад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Ш-III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индивидуально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, тексты, видео-материалы и другие материал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щены авторским правом и являются собственностью  ООО «Знаниевый реактор»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зыв оферты может быть осуществлен Продавцом в любое время, что не является основанием для отказа от обязательств по уже заключенному догово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 может применять знания полученные при участии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для  личного развития. ЗАПРЕЩАЕТСЯ применять знания, полученные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Ш-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целей консультирования или обучения других юридических и физических лиц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е и физические лица производящие оплату согласно настоящей Оферте фактом оплаты выражают согласие действовать на основании настоящей Оферты (без подписания сторонами дополнительных документов, бумажных и других, договоров, счетов, накладных и прочее). Факт оплаты - есть факт принятия (акцепта) настоящей оферт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ержки из законодательных актов:</w:t>
        <w:br/>
        <w:t>Гражданский коде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Статьи 434. Форма договор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говор в письменной форме может быть заключен путем составления одного дoкyмeнта, подписанного сторонами, а также путем обмена дoкyмeнтами посредством почтовой, телеграфной, телетайпной, телефонной, электронной или иной связи, позволяющей достоверно установить, что дoкyмeнт исходит от стороны по договору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Статьи 435. Оферт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Статьи 438. Акцепт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вершение лицом, получившим оферту, в срок, установленный для ее акцепта, действий по выполнению указанных в ней условий договора (отгрузка товаров, предоставление услуг, выполнение работ, уплата соответствующей суммы и т.п.) считается акцептом, если иное не предусмотрено законом, иными правовыми актами или не указано в оферт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 Постановления Пленума Верховного Суда РФ №6, Пленума ВАС РФ №8 от 01.07.1996 "О некоторых вопросах, связанных с применением части первой Гражданского кодекса Российской Федерации"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учитывать, что для признания соответствующих действий адресата оферты акцептом Кодекс не требует выполнения условий оферты в полном объеме. В этих целях для квалификации указанных действий в качестве акцепта достаточно, чтобы лицо, получившее оферту (в том числе проект договора), приступило к ее исполн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условиях, указанных в оферте и в установленный для ее акцепта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0:20:00Z</dcterms:created>
  <dc:creator>1</dc:creator>
  <dc:description/>
  <cp:keywords/>
  <dc:language>en-US</dc:language>
  <cp:lastModifiedBy>Alex</cp:lastModifiedBy>
  <dcterms:modified xsi:type="dcterms:W3CDTF">2011-06-21T16:10:00Z</dcterms:modified>
  <cp:revision>10</cp:revision>
  <dc:subject/>
  <dc:title>ПУБЛИЧНАЯ ОФЕРТА</dc:title>
</cp:coreProperties>
</file>